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困难职工子女助学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简介：助学救助项目主要用于困难职工家庭子女上学期间所需生活费、路费和其他必要支出。困难职工通过申请符合救助的，根据帮扶对象家庭财产收入、刚性支出额度、困难类型等困素确定救助标准，分别按照不同的标准享受救助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依据：皖工保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关于印发</w:t>
      </w:r>
      <w:r>
        <w:rPr>
          <w:rFonts w:ascii="仿宋_GB2312" w:hAnsi="仿宋_GB2312" w:cs="仿宋_GB2312" w:eastAsia="仿宋_GB2312"/>
          <w:sz w:val="28"/>
          <w:szCs w:val="28"/>
        </w:rPr>
        <w:t>《安徽工会困难职工帮扶手册（试行）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芜工办</w:t>
      </w:r>
      <w:r>
        <w:rPr>
          <w:rFonts w:eastAsia="仿宋_GB2312" w:cs="仿宋_GB2312" w:ascii="仿宋_GB2312" w:hAnsi="仿宋_GB2312"/>
          <w:sz w:val="28"/>
          <w:szCs w:val="28"/>
        </w:rPr>
        <w:t>[2020]14</w:t>
      </w:r>
      <w:r>
        <w:rPr>
          <w:rFonts w:ascii="仿宋_GB2312" w:hAnsi="仿宋_GB2312" w:cs="仿宋_GB2312" w:eastAsia="仿宋_GB2312"/>
          <w:sz w:val="28"/>
          <w:szCs w:val="28"/>
        </w:rPr>
        <w:t>号——关于印发《芜湖市工会困难职工帮扶实施办法（试行）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放对象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困难职工家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含困难农民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发放标准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深度困难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每生每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月当地城市低保标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对困难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每生每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月当地城市低保标准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要求（受理对象条件）：全区在职职工、农民工、下岗失业（在领取失业金期间），致困支出总额在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元以上。未实行社会化管理的因病退职职工也可申请帮扶救助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申报程序：由困难职工本人向所在单位或村、居提出书面申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如实填写《家庭经济状况核对承诺授权书》并提供职工身份证、家庭户口本，家庭财产收入证明，家庭困难证明材料等相关证明材料。</w:t>
      </w:r>
      <w:r>
        <w:rPr>
          <w:rFonts w:ascii="仿宋_GB2312" w:hAnsi="仿宋_GB2312" w:cs="仿宋_GB2312" w:eastAsia="仿宋_GB2312"/>
          <w:sz w:val="28"/>
          <w:szCs w:val="28"/>
        </w:rPr>
        <w:t>基层单位工会初审（入户走访调查），区工会审核，信息比对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责任单位：区总工会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553-78761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6:14Z</dcterms:created>
  <dc:creator>Administrator</dc:creator>
  <dc:description/>
  <dc:language>en-US</dc:language>
  <cp:lastModifiedBy>順子</cp:lastModifiedBy>
  <dcterms:modified xsi:type="dcterms:W3CDTF">2023-05-30T08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88781D454E63BF841EA695FB37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