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困难职工医疗救助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简介：医疗救助项目主要用于困难职工本人或家庭成员困患重特大疾病、罕见病、重病残疾护理、患慢性病长期服药、感染重特大传染病等，经基本医疗保险、大病保险、商业保险、互助保障等报销和其他部门救助后，仍然难以承担的医疗医药费用补助，补助不超过个人承担部分。困难职工通过申请符合救助的，根据帮扶对象家庭财产收入、刚性支出额度、困难类型等困素确定救助标准，分别按照不同的标准享受救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发放依据：皖工保〔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关于印发</w:t>
      </w:r>
      <w:r>
        <w:rPr>
          <w:rFonts w:ascii="仿宋_GB2312" w:hAnsi="仿宋_GB2312" w:cs="仿宋_GB2312" w:eastAsia="仿宋_GB2312"/>
          <w:sz w:val="28"/>
          <w:szCs w:val="28"/>
        </w:rPr>
        <w:t>《安徽工会困难职工帮扶手册（试行）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芜工办</w:t>
      </w:r>
      <w:r>
        <w:rPr>
          <w:rFonts w:eastAsia="仿宋_GB2312" w:cs="仿宋_GB2312" w:ascii="仿宋_GB2312" w:hAnsi="仿宋_GB2312"/>
          <w:sz w:val="28"/>
          <w:szCs w:val="28"/>
        </w:rPr>
        <w:t>[2020]14</w:t>
      </w:r>
      <w:r>
        <w:rPr>
          <w:rFonts w:ascii="仿宋_GB2312" w:hAnsi="仿宋_GB2312" w:cs="仿宋_GB2312" w:eastAsia="仿宋_GB2312"/>
          <w:sz w:val="28"/>
          <w:szCs w:val="28"/>
        </w:rPr>
        <w:t>号——关于印发《芜湖市工会困难职工帮扶实施办法（试行）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发放对象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困难职工家庭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含困难农民工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发放标准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深度困难根据医保内个人实际负担医疗费总额不等分别救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不等；相对困难按照个人实际负担医疗费总额实行定额救助，最高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；意外致困根据职工突发事件、重大疾病等困困支出总额的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确定帮扶标准，最高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申报要求（受理对象条件）：全区在职职工、农民工、下岗失业（在领取失业金期间），致困支出总额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以上。未实行社会化管理的因病退职职工也可申请帮扶救助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申报程序：由困难职工本人向所在单位或村、居提出书面申请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如实填写《家庭经济状况核对承诺授权书》并提供职工身份证、家庭户口本，家庭财产收入证明，家庭困难证明材料等相关证明材料。</w:t>
      </w:r>
      <w:r>
        <w:rPr>
          <w:rFonts w:ascii="仿宋_GB2312" w:hAnsi="仿宋_GB2312" w:cs="仿宋_GB2312" w:eastAsia="仿宋_GB2312"/>
          <w:sz w:val="28"/>
          <w:szCs w:val="28"/>
        </w:rPr>
        <w:t>基层单位工会初审（入户走访调查），区工会审核，信息比对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示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责任单位：区总工会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0553-787615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56:14Z</dcterms:created>
  <dc:creator>Administrator</dc:creator>
  <dc:description/>
  <dc:language>en-US</dc:language>
  <cp:lastModifiedBy>順子</cp:lastModifiedBy>
  <dcterms:modified xsi:type="dcterms:W3CDTF">2023-05-30T08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88781D454E63BF841EA695FB37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